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ΑΙΤΗΣΗ ΥΠΟΒΟΛΗΣ ΥΠΟΨΗΦΙΟΤΗΤ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ΟΝΟΜΑΤΕΠΩΝΥΜΟ</w:t>
        <w:tab/>
        <w:t>…………………………………………………………………………</w:t>
      </w:r>
    </w:p>
    <w:p>
      <w:pPr>
        <w:pStyle w:val="Heading2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Επιθυμώ να θέσω υποψηφιότητα στις αρχαιρεσίες της Ελληνικής Ομοσπονδίας Ιππασίας τη Δευτέρα 29.03.2021 για την εκλογή μου ως: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l-GR"/>
        </w:rPr>
        <w:t>α. Τακτικός αντιπρόσωπος της ΕΟΙ στην ΕΟΕ</w:t>
        <w:tab/>
        <w:tab/>
        <w:t>…….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l-GR"/>
        </w:rPr>
        <w:t>β. Αναπληρωτής αντιπρόσωπος της ΕΟΙ στην ΕΟΕ</w:t>
        <w:tab/>
        <w:tab/>
        <w:t>…….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Επισυνάπτω δήλωση του Ν. 1599/1986 ότι έχω τα προσόντα και δεν εμπίπτω στα κωλύματα και ασυμβίβαστα της παρ. 2 του άρθρου 9 του Καταστατικού της ΕΟΕ (άρθρο 13 του ν.4639/1919 όπως τροποποιήθηκε και διαμορφώθηκε με το άρθρο 22 του ν.4726/2020 ΦΕΚ Α 181) 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  <w:lang w:val="el-GR"/>
        </w:rPr>
        <w:t>Ημερομηνία : 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  <w:lang w:val="el-GR"/>
        </w:rPr>
        <w:t>Υπογραφή : 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lang w:val="el-GR"/>
        </w:rPr>
        <w:t>ΣΗΜΕΙΩΣΗ:Η αίτηση υποβολής υποψηφιότητας παρακαλούμε να υποβληθεί στην Γραμματεία της ΕΟΙ, υπεύθυνη κα Λίλιαν Ντιντή, έως και τη Δευτέρα 22.03. 202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8:00Z</dcterms:created>
  <dc:creator>PLATO PC</dc:creator>
  <dc:description/>
  <cp:keywords/>
  <dc:language>en-US</dc:language>
  <cp:lastModifiedBy>Lilian Didi</cp:lastModifiedBy>
  <cp:lastPrinted>2012-10-17T13:39:00Z</cp:lastPrinted>
  <dcterms:modified xsi:type="dcterms:W3CDTF">2021-02-10T12:18:00Z</dcterms:modified>
  <cp:revision>2</cp:revision>
  <dc:subject/>
  <dc:title>ΔΕΛΤΙΟ ΥΠΟΒΟΛΗΣ ΥΠΟΨΗΦΙΟΤΗΤΟΣ</dc:title>
</cp:coreProperties>
</file>